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seen the Rain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Melo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Bass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Snare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Hi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Git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B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P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Ch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